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a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za potporu i pokroviteljstvo znanstveno-popularnim projektima u 2024. godini 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24"/>
        <w:gridCol w:w="8"/>
        <w:gridCol w:w="1834"/>
        <w:gridCol w:w="925"/>
        <w:gridCol w:w="1534"/>
        <w:gridCol w:w="616"/>
        <w:gridCol w:w="1319"/>
        <w:gridCol w:w="36"/>
      </w:tblGrid>
      <w:tr>
        <w:trPr>
          <w:trHeight w:val="487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 OPĆI PODAC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čiti odgovarajuću kategoriju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udruga građ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ndacij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znanstveno i znanstveno-stručno društ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nstveno-istraživačka i istraživačko-razvojna ustano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visokoškolska ustanov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ziv podnositelja zahtjeva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jedišt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fax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-stranic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BA" w:eastAsia="en-US"/>
              </w:rPr>
              <w:t>Naziv banke i filijal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Transakcijski broj bank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Broj računa - partij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>
          <w:trHeight w:val="36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OSOBA (voditelj projekta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anje i funkcij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.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2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VLAŠTENA OSOBA (rektor, direktor, predsjednik i sl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vanje i funkcij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.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78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  PODACI O ZNANSTVENOM  PROJEKT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ZNANSTVENOG PROJEKTA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 početka i završetka realizacije znanstvenog projekta </w:t>
            </w:r>
            <w:r>
              <w:rPr>
                <w:rFonts w:cs="Calibri" w:ascii="Calibri" w:hAnsi="Calibri"/>
                <w:sz w:val="20"/>
                <w:szCs w:val="20"/>
              </w:rPr>
              <w:t>(mora biti u 2024. godini)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nstveno područje (prema klasifikaciji FRASCATI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irodne znanos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tehničke znanosti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lang w:val="bs-BA" w:eastAsia="hr-HR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iomedicina i zdravstv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iotehničke znanos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ruštvene znanost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humanističke znanosti i umjetno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87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raživački tim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oditelj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Članov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nstveno-popularni značaj projekt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u privitku dati detaljno obrazloženje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0"/>
                <w:szCs w:val="2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 xml:space="preserve">u realizaciju projekta uključeno manj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od 20 učenika/studena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 xml:space="preserve">u realizaciju projekta uključeno od 21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do 49 učenika/studena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 xml:space="preserve">u realizaciju projekta uključeno više od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50 učenika/studen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KLAĐENOST CILJEVA PROGRAMA ILI PROJEKTA SA CILJEVIMA I PRIORITETNIM PODRUČJIMA IZ STRATEGIJE RAZVOJA FEDERACIJE BOSNE I HERCEGOVINE 2021-20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ALITETA I RELEVANTNOST PRIJAV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Ciljevi provođenja projektnih aktivnos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Metode provođenja projektnih aktivnos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IJSKI I FINANCIJSKI KAPACITET PODNOSITELJAPRIJAV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0" w:name="__Fieldmark__9_2720179180"/>
            <w:bookmarkStart w:id="1" w:name="__Fieldmark__9_2720179180"/>
            <w:bookmarkEnd w:id="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aplikant ne raspolaže potrebnom opremom i kadrom za realizaciju projekta (traži se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nabavka opreme i angažman vanjskih stručnjak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" w:name="__Fieldmark__10_2720179180"/>
            <w:bookmarkStart w:id="3" w:name="__Fieldmark__10_2720179180"/>
            <w:bookmarkEnd w:id="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aplikant raspolaže potrebnom opremom, ali ne i kadrom za realizaciju projekta (traži se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angažman vanjskih stručnjak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4" w:name="__Fieldmark__11_2720179180"/>
            <w:bookmarkStart w:id="5" w:name="__Fieldmark__11_2720179180"/>
            <w:bookmarkEnd w:id="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aplikant raspolaže potrebnom opremom i kadrom za realizaciju projekta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ADAŠNJE ISKUSTVO PODNOSIOCA PRIJAVE U PROVOĐENJU ISTOG ILI SLIČNOG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6" w:name="__Fieldmark__12_2720179180"/>
            <w:bookmarkStart w:id="7" w:name="__Fieldmark__12_2720179180"/>
            <w:bookmarkEnd w:id="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nema realizovanih istih ili sličnih programa i projekata u prethodnom razdoblj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8" w:name="__Fieldmark__13_2720179180"/>
            <w:bookmarkStart w:id="9" w:name="__Fieldmark__13_2720179180"/>
            <w:bookmarkEnd w:id="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1 - 3 ista ili slična programa i projekata u prethodnom razdoblj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0" w:name="__Fieldmark__14_2720179180"/>
            <w:bookmarkStart w:id="11" w:name="__Fieldmark__14_2720179180"/>
            <w:bookmarkEnd w:id="1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realizovano 4 - 6 ista ili slična programa i projekata u prethodnom razdoblj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2" w:name="__Fieldmark__15_2720179180"/>
            <w:bookmarkStart w:id="13" w:name="__Fieldmark__15_2720179180"/>
            <w:bookmarkEnd w:id="1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7 - 9 ista ili slična programa i projekata u prethodnom razdoblj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4" w:name="__Fieldmark__16_2720179180"/>
            <w:bookmarkStart w:id="15" w:name="__Fieldmark__16_2720179180"/>
            <w:bookmarkEnd w:id="1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više od 10 istih ili sličnih programa i projekata u prethodnom razdoblj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JECAJ PROGRAMA ILI PROJEKTA, ODNOSNO KOJE SE PROMJENE OČEKUJU OD PROVOĐENJA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ČEKIVANI DOPRINOS RAZVOJU I ŠIRENJU ZNANSTVENE MISLI I REZULTATA ISTRAŽIVANJ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ezentiranje radova i rezultata istraživanja drugim učenicima/studentima/građanima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ezentiranje radova i izrada tiskanih materijala sa postignutim rezultatima i distribucija drugim učenicima/studentima/građanima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ezentiranje radova, izrada tiskanih i video materijala sa postignutim rezultatima i objavljivanje na internet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VEZIVANJE SA BOSANSKOHERCEGOVAČKOM DIJASPORO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NE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 ukoliko je odgovor DA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586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   PRORAČUN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a vrijednost projekta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čekivani iznos od Federalnog ministarstva obrazovanja i znanosti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DJELOVANJE VLASTITIM SREDSTVIMA U FINANCIRANJU PREDMETNOG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6" w:name="__Fieldmark__22_2720179180"/>
            <w:bookmarkStart w:id="17" w:name="__Fieldmark__22_2720179180"/>
            <w:bookmarkEnd w:id="1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sudjelovanje vlastitih sredstava u iznosu do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8" w:name="__Fieldmark__23_2720179180"/>
            <w:bookmarkStart w:id="19" w:name="__Fieldmark__23_2720179180"/>
            <w:bookmarkEnd w:id="1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sudjelovanje vlastitih sredstava u iznosu od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0" w:name="__Fieldmark__24_2720179180"/>
            <w:bookmarkStart w:id="21" w:name="__Fieldmark__24_2720179180"/>
            <w:bookmarkEnd w:id="2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sudjelovanje vlastitih sredstava u iznosu preko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DJELOVANJE DRUGIH DONATORA U FINANCIRANJU PREDMETNOG PROJEKTA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2" w:name="__Fieldmark__25_2720179180"/>
            <w:bookmarkStart w:id="23" w:name="__Fieldmark__25_2720179180"/>
            <w:bookmarkEnd w:id="2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sudjelovanje drugih donatora u iznosu do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4" w:name="__Fieldmark__26_2720179180"/>
            <w:bookmarkStart w:id="25" w:name="__Fieldmark__26_2720179180"/>
            <w:bookmarkEnd w:id="2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sudjelovanje drugih donatora u iznosu od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6" w:name="__Fieldmark__27_2720179180"/>
            <w:bookmarkStart w:id="27" w:name="__Fieldmark__27_2720179180"/>
            <w:bookmarkEnd w:id="2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sudjelovanje drugih donatora u iznosu preko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NI PRIJEDLOG ODREĐUJE DOSTIŽNE MJERLJIVE CILJEVE U REALNOM VREMENSKOM OKVIR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ZULTATI, ISHODI I UTICAJ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I EVALUACIJA PROJEKTA</w:t>
            </w:r>
          </w:p>
        </w:tc>
      </w:tr>
      <w:tr>
        <w:trPr>
          <w:trHeight w:val="6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  <w:lang w:val="bs-BA" w:eastAsia="hr-HR"/>
              </w:rPr>
            </w:pPr>
            <w:r>
              <w:rPr>
                <w:rFonts w:cs="Calibri" w:ascii="Calibri" w:hAnsi="Calibri"/>
                <w:bCs/>
                <w:u w:val="single"/>
                <w:lang w:val="bs-BA" w:eastAsia="hr-HR"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TROŠKOVA ČIJE POKRIĆE SE TRAŽI OD FMOZ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o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bavka opreme/softvera/literature potrebne za realizaciju projekta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o 50% od ukupnog iznosa koji se traži od Ministarstva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 xml:space="preserve">honorari sudionika u projektu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o 30% od ukupnog iznosa koji se traži od Ministarstva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smještaj i ishrana za sudionike radionica/događaja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o 30% od ukupnog iznosa koji se traži od Ministarstva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neophodne usluge drugih institucija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do 20% od ukupnog iznosa koji se traži od Ministarstva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bolične nagrade za sudionike radionica/događaj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o 10% od ukupnog iznosa koji se traži od Ministarstva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prijevoz u zemlji i inozemstvu u cilju realizacije projekt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avka potrošnog materijala za realizaciju projekt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knade za provođenje laboratorijskih i sličnih ispitivanj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iranje, skeniranje i umnožavanje materijal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ajmljivanje opreme i studija i troškovi produkcij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i pripreme filmova, videozapisa, izložbi i sličnih događaja znanstveno-popularnog karakter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i izrade znanstvenih baza i inovativnih digitalnih rješenj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i oglašavanja na društvenim medijim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Od FMOZ se traži ukupno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I Z J A V A*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hr-HR" w:eastAsia="hr-HR"/>
        </w:rPr>
        <w:t>PODNOSITELJA PRIJ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Podnositelj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a osoba podnositelja prijave, pod krivičnom i materijalnom odgovornošću, potvrđujem da su svi podaci koji su navedeni u Prijavi i privitcima na Javni poziv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u skladu sa  financ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emo povrat odobrenih sredstava, uplatom na transakcijski račun Proračuna F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emo povrat neutrošenih sredstava preostalih nakon realizacije projekta, uplatom na  transakcijski Proračuna Federacije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telja prijave obvezujem se da ću u roku od 15 dana od završetka projekta dostaviti Ministarstvu Izvješće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Su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će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c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sudjelovanj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cijera uključujući i vlastito sudjelovan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preslike svih financijsko-računovodstvenih dokumenata na temelj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at nije realiziran u planiranom roku dostavit ćemo detaljno obrazloženje o razlozima kašnjenja i nove rokove za realizaciju istog, te izvod iz banke ili neki drugi dokaz, kojim se potvrđuje da sredstva nisu nenamjenski utrošena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4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MP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potpis odgovorne osobe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BVEZNA DOKUMENTACIJA</w:t>
      </w:r>
      <w:r>
        <w:rPr>
          <w:rFonts w:cs="Arial" w:ascii="Arial" w:hAnsi="Arial"/>
          <w:b/>
          <w:sz w:val="22"/>
          <w:szCs w:val="22"/>
        </w:rPr>
        <w:t xml:space="preserve"> 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NE OSOB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</w:rPr>
        <w:t xml:space="preserve">Rješenje o registraciji </w:t>
      </w:r>
      <w:r>
        <w:rPr>
          <w:rFonts w:cs="Arial" w:ascii="Arial" w:hAnsi="Arial"/>
          <w:sz w:val="22"/>
          <w:szCs w:val="22"/>
          <w:lang w:val="hr-BA" w:eastAsia="en-US"/>
        </w:rPr>
        <w:t xml:space="preserve">javne znanstvene ili privatne visokoškolske ustanove-sveučilišta odnosno znanstvenog ili znanstvenostručnog društva ili fondacije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Preslika ugovora ili potvrda o otvorenom računu u poslovnoj banc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ORAČUNSKI KORISNICI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Rješenje o registraciji znanstvene ustanov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načen depozitni račun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Proračunska organizacij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sta prihod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TALA DOKUMENTACIJA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a i ovjerena zbirna lista predloženih projekata (odnosi se na visokoškolske ustanov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bno priložen detaljno razrađen projeka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dosadašnjem iskustvu u provođenju istog ili sličnog programa ili projekt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otpisana i ovjerena izjava o sudjelovanju vlastitim sredstvima u financiranju predmetnog projekta (ukoliko je planirano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otpisana i ovjerena izjava o sudjelovanju drugih donatora u financiranju predmetnog projekta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ovezanosti sa bh. dijasporom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bno priložen detaljno obrazložen financijski plan sa dokazima o visini troškova (potpisani i ovjereni predračuni, ponude i sl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ci (ime, prezime i funkcija) osobe ovlaštene za potpisivanje ugovora o dodjeli sredstav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avni poziv ostaje otvoren do utroška sredstava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TJEV SA KOMPLETNOM DOKUMENTACIJOM OBVEZNO SE PODNOSI U ISTOJ KOVERTI U </w:t>
      </w:r>
      <w:r>
        <w:rPr>
          <w:rFonts w:cs="Arial" w:ascii="Arial" w:hAnsi="Arial"/>
          <w:sz w:val="22"/>
          <w:szCs w:val="22"/>
          <w:u w:val="single"/>
        </w:rPr>
        <w:t>2 ODVOJENA I UVEZANA PRIMJERKA</w:t>
      </w:r>
      <w:r>
        <w:rPr>
          <w:rFonts w:cs="Arial" w:ascii="Arial" w:hAnsi="Arial"/>
          <w:sz w:val="22"/>
          <w:szCs w:val="22"/>
        </w:rPr>
        <w:t xml:space="preserve"> (ORIGINAL I PRESLIKA) PUTEM POŠTE NA ADRESU: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LNO MINISTARSTVO OBRAZOVANJA I ZNANOSTI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Ante Starčevića bb (Hotel „Ero“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88000 Most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 napomenom: „Za Javni poziv PODRŠKA I POKROVITELJSTVO ZNANOST – ne otvarati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2.</w:t>
      </w:r>
    </w:p>
    <w:p>
      <w:pPr>
        <w:pStyle w:val="Normal"/>
        <w:ind w:lef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OBAVEZNO NA KOVERTI NAVESTI PODATKE POŠILJATELJ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3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 SLUČAJU PRIHVATANJA ZAHTJEVA, APLIKANT JE DUŽAN DOSTAVITI DETALJNO IZVJEŠĆE SA DOKAZIMA O NAMJENSKOM UTROŠKU SREDSTAVA U ROKU UTVRĐENOM UGOVOROM O DODJELI SREDSTAVA. (Obrazac izvješća o realizaciji projekta i namjenskog utroška sredstava preuzeti na web stranici Ministarstv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4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AVODOBNE I NEODGOVARAJUĆE PRIJAVE NEĆE SE UZETI U RAZMATRANJE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43:00Z</dcterms:created>
  <dc:creator>Suada Numic</dc:creator>
  <dc:description/>
  <cp:keywords/>
  <dc:language>en-US</dc:language>
  <cp:lastModifiedBy>Windows User</cp:lastModifiedBy>
  <cp:lastPrinted>2020-02-12T10:10:00Z</cp:lastPrinted>
  <dcterms:modified xsi:type="dcterms:W3CDTF">2024-09-02T11:03:00Z</dcterms:modified>
  <cp:revision>6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6874671364f315f7bc0fac88bac26f532d20f1649e593cc266a10b611398d2</vt:lpwstr>
  </property>
</Properties>
</file>